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80" w:leader="none"/>
        </w:tabs>
        <w:ind w:right="-360" w:hanging="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 xml:space="preserve">Computational Approaches to Diabetes and Metabolism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rFonts w:cs="Arial" w:ascii="Arial" w:hAnsi="Arial"/>
          <w:b/>
          <w:smallCaps/>
          <w:sz w:val="36"/>
          <w:szCs w:val="36"/>
        </w:rPr>
        <w:t>NIDDK T32 Training Grant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ind w:right="-360" w:hanging="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ind w:right="-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pplication Summary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ind w:right="-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>Name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580" w:leader="none"/>
          <w:tab w:val="left" w:pos="738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Home Department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940" w:leader="none"/>
          <w:tab w:val="left" w:pos="738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ab/>
        <w:t>Lab Address:</w:t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>Phone #: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738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-mail Address: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458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ab/>
        <w:t xml:space="preserve">Proposed Computational Mentor: 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4580" w:leader="none"/>
          <w:tab w:val="left" w:pos="9000" w:leader="none"/>
        </w:tabs>
        <w:spacing w:lineRule="atLeast" w:line="360"/>
        <w:ind w:right="-720" w:hanging="0"/>
        <w:rPr/>
      </w:pPr>
      <w:r>
        <w:rPr>
          <w:rFonts w:cs="Arial" w:ascii="Arial" w:hAnsi="Arial"/>
          <w:sz w:val="28"/>
        </w:rPr>
        <w:tab/>
        <w:t>Proposed Biological Mentor:</w:t>
        <w:tab/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b/>
          <w:sz w:val="28"/>
        </w:rPr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9000" w:leader="none"/>
        </w:tabs>
        <w:spacing w:lineRule="exact" w:line="160"/>
        <w:ind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>Position (Predoctoral or Postdoctoral)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# Years in Training in Current Position: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  <w:tab w:val="left" w:pos="738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Name of Graduate Program (MB, BC, etc)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  <w:tab w:val="left" w:pos="7380" w:leader="none"/>
          <w:tab w:val="left" w:pos="9000" w:leader="none"/>
        </w:tabs>
        <w:spacing w:lineRule="atLeast" w:line="360"/>
        <w:ind w:right="-720" w:hanging="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If you are a predoc, have you taken your prelim exams?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  <w:tab w:val="left" w:pos="7380" w:leader="none"/>
          <w:tab w:val="left" w:pos="9000" w:leader="none"/>
        </w:tabs>
        <w:spacing w:lineRule="atLeast" w:line="360"/>
        <w:ind w:right="-720" w:hanging="0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If not, when do you expect to take your exam?</w:t>
        <w:tab/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9000" w:leader="none"/>
        </w:tabs>
        <w:spacing w:lineRule="exact" w:line="160"/>
        <w:ind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seminars do you propose to attend as part of this program?</w:t>
        <w:tab/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courses do you propose to take as part of this program?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9000" w:leader="none"/>
        </w:tabs>
        <w:spacing w:lineRule="exact" w:line="160"/>
        <w:ind w:right="-72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9000" w:leader="none"/>
        </w:tabs>
        <w:spacing w:lineRule="exact" w:line="160"/>
        <w:ind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9000" w:leader="none"/>
        </w:tabs>
        <w:spacing w:lineRule="exact" w:line="160"/>
        <w:ind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38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NIH strongly encourages applications from (1) underrepresented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38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orities, (2) disabled individuals, and (3) individuals from a disadvantaged background (e.g. first generation to go to college)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380" w:leader="none"/>
          <w:tab w:val="left" w:pos="9000" w:leader="none"/>
        </w:tabs>
        <w:spacing w:lineRule="atLeast" w:line="360"/>
        <w:ind w:righ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Please indicate if you are a member of one of these groups 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lineRule="atLeast" w:line="360"/>
        <w:ind w:left="360" w:right="-720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lineRule="atLeast" w:line="360"/>
        <w:ind w:left="360" w:right="-720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lineRule="atLeast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o be eligible for this training program, candidates must be either a US Citiz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lineRule="atLeast" w:line="360"/>
        <w:ind w:left="360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>or a Permanent Resident. Please indicate if you are one of the above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lineRule="atLeast" w:line="360"/>
        <w:ind w:left="360" w:right="-720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lineRule="atLeast" w:line="360"/>
        <w:ind w:left="360" w:right="-720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lineRule="atLeast" w:line="360"/>
        <w:ind w:left="360" w:right="-720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lineRule="atLeast" w:line="360"/>
        <w:ind w:left="360" w:right="-720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lineRule="atLeast" w:line="360"/>
        <w:ind w:left="360" w:right="-720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2:12:00Z</dcterms:created>
  <dc:creator>Word 5.1</dc:creator>
  <dc:description/>
  <cp:keywords/>
  <dc:language>en-US</dc:language>
  <cp:lastModifiedBy>Barbara Saffel</cp:lastModifiedBy>
  <cp:lastPrinted>2016-06-23T13:38:00Z</cp:lastPrinted>
  <dcterms:modified xsi:type="dcterms:W3CDTF">2021-09-07T22:12:00Z</dcterms:modified>
  <cp:revision>2</cp:revision>
  <dc:subject/>
  <dc:title>Cover sheet</dc:title>
</cp:coreProperties>
</file>